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APPER.SYS :  Ver. 1.0, Copyright (1992) by Philip B. Ga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APP86.SYS :  Ver. 1.0, Copyright (1992) by Philip B. Ga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NXT.SYS :  Ver. 1.0, Copyright (1992) by Philip B. Ga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N86.SYS :  Ver. 1.0, Copyright (1992) by Philip B. Ga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oad a TSR high early because it fits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=high,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qemm\qemm386.sys r:2 ram rom st:m fr=c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qemm\loadhi.sys /r:1 wrapper.sys /m4 c:\vesa\orchid\orchdves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=c:\dos\command.com c:\dos /e:256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oad a TSR disk cache before STACKER for bette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=high,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386max\386max.sys pro=c:\386max\386max.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wrapper.sys c:\386MAX\qcache.exe /s:2048 /l:1024 /&amp;u+ /5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386max\386load.sys prog=c:\stacker\stacker.com c:\stackvol.dsk @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stacker\sswap.com c:\stackvol.dsk /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=c:\dos\command.com c:\dos /e:256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itiate a ra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=high,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emm386.exe ram i=b000-b7ff i=cc00-efff frame=c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=create ram disk as drive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high=c:\dos5\ramdrive.sys 1024 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=leaves no resid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wrapper.sys c:\dos\command.com /c md d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wrapper.sys c:\dos\command.com /c copy c:\dos\*.* d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=or even use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=device=wrapper.sys c:\dos\command.com /c c:\dos\initram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=now set shell= to the fast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=d:\dos\command.com d:\dos /e:256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un a memory browser during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=high,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qemm\qemm386.sys r:2 ram rom st:m fr=c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=may terminate as a TSR or leave no resid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wrapper.sys c:\qemm\mf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=c:\dos\command.com c:\dos /e:256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bug a device driver initialization using MS-DOS's 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=high,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wrapper.sys /d/c-/m32 c:\dos\debu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emm386.exe ram i=b000-b7ff i=cc00-efff frame=c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=or loa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=devicehigh=wrapper.sys /d/c-/m32 c:\dos\debu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=trap debugger at 1st instruction of mydevice's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debugnx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mydevic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=c:\dos\command.com c:\dos /e:256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bug a device driver initialization using BORLAND's TD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debugs through com port to a remote mach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=high,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uboot\wrapper.sys d:\borlandc\bin\tdremote.exe -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emm386.exe ram i=b000-b7ff i=cc00-efff frame=c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=or loa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=devicehigh=c:\uboot\wrapper.sys d:\borlandc\bin\tdremote.exe -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=trap debugger at 1st instruction of mydevice's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debugnx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mydevic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=c:\dos\command.com c:\dos /e:256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